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bg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Aman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0:00Z</dcterms:created>
  <dc:creator>https://amana.nt-rt.ru/</dc:creator>
  <dc:description/>
  <cp:keywords/>
  <dc:language>en-US</dc:language>
  <cp:lastModifiedBy>ADMINPRO</cp:lastModifiedBy>
  <cp:lastPrinted>2019-04-29T21:54:00Z</cp:lastPrinted>
  <dcterms:modified xsi:type="dcterms:W3CDTF">2025-02-11T16:20:00Z</dcterms:modified>
  <cp:revision>2</cp:revision>
  <dc:subject>Amana || Опросный лист на RFS 1800/2100, HDC-Y, RC, AOC, AMSO, RMS, RCS, RFS. Карта заказа на микроволновые печи, духовки, панели управления, пленки защитные, рамки дверей, диоды, предохранители, пластины керамические, магнетроны, экраны защитные, запчасти. Продажа оборудования производства завода-изготовителя AmanaInc, Inc, Амана, производитель США. Дилер ГКНТ. Поставка Россия, Казахстан.</dc:subject>
  <dc:title>Amana || Опросный лист на RFS 1800/2100, HDC-Y, RC, AOC, AMSO, RMS, RCS, RFS. Карта заказа на микроволновые печи, духовки, панели управления, пленки защитные, рамки дверей, диоды, предохранители, пластины керамические, магнетроны, экраны защитные, запчасти. Продажа оборудования производства завода-изготовителя AmanaInc, Inc, Амана, производитель США. Дилер ГКНТ. Поставка Россия, Казахстан.</dc:title>
</cp:coreProperties>
</file>